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诱夫囧妃桃花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缠绵春梦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关于诱夫和囧妃的故事就如同桃花源般流传千年。这些故事中充满了对爱情的美好追求和曲折发展，常常让人忍不住想要深入探究其中的心理学原理。</w:t>
      </w:r>
      <w:r>
        <w:rPr>
          <w:sz w:val="32"/>
          <w:szCs w:val="32"/>
        </w:rPr>
        <w:t>&lt;/p&gt;&lt;p&gt;&lt;img src="/static-img/vnDtaUjFPsImnyB19wrD_Sqz7IEEINOYks_G8aMHfbwSDzcJmc2o1JOHrnZN0tr3.jpg"&gt;&lt;/p&gt;&lt;p&gt;</w:t>
      </w:r>
      <w:r>
        <w:rPr>
          <w:sz w:val="32"/>
          <w:szCs w:val="32"/>
        </w:rPr>
        <w:t>首先，让我们来看一个典型的例子。在《红楼梦》中，有这样一段情节：林黛玉与薛宝钗之间的竞争，不仅是因为他们各自代表着不同阶层，也因为林黛玉以其“囧妃”之姿，将自己的感情深埋心底，而薛宝钗则以其温婉贤淑赢得了贾政等人的青睐。这正是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囧妃桃花多”的最完美体现——林黛玉用她的才华和机智去诱惑 </w:t>
      </w:r>
      <w:r>
        <w:rPr>
          <w:sz w:val="32"/>
          <w:szCs w:val="32"/>
        </w:rPr>
        <w:t>gentlemen</w:t>
      </w:r>
      <w:r>
        <w:rPr>
          <w:sz w:val="32"/>
          <w:szCs w:val="32"/>
        </w:rPr>
        <w:t>（绅士），而她那深藏的情感却始终无法被人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在现实生活中，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”这一心理策略也很常见。例如，有些女性会通过自身的一些特质，如外貌、身材或者才艺等因素，来吸引男性朋友。但她们往往不会轻易展露真实的情感，因为这可能会使自己显得过于脆弱，从而失去控制局面的能力。</w:t>
      </w:r>
      <w:r>
        <w:rPr>
          <w:sz w:val="32"/>
          <w:szCs w:val="32"/>
        </w:rPr>
        <w:t>&lt;/p&gt;&lt;p&gt;&lt;img src="/static-img/t-tTgHwNUBIYWgluRuOFxSqz7IEEINOYks_G8aMHfbwSDzcJmc2o1JOHrnZN0tr3.jpg"&gt;&lt;/p&gt;&lt;p&gt;</w:t>
      </w:r>
      <w:r>
        <w:rPr>
          <w:sz w:val="32"/>
          <w:szCs w:val="32"/>
        </w:rPr>
        <w:t>此外，还有一种情况，即所谓的“女汉子”。这种类型的人通常性格独立，对男性的需求并不特别强烈，但在适当的时候，她们也能展现出一种柔情似水，以达到既保持自我又能吸引伴侣的情感平衡。这也是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”的另一种表现形式，它巧妙地将两种截然不同的角色融合为一，使得女性可以既不失本真，又能获得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策略并非没有风险。过度使用这种手段可能导致信任问题或长期关系中的困扰。如果不是出于真正的情感交流，那么这样的行为可能会被对方视作虚伪，从而破坏整个关系。</w:t>
      </w:r>
      <w:r>
        <w:rPr>
          <w:sz w:val="32"/>
          <w:szCs w:val="32"/>
        </w:rPr>
        <w:t>&lt;/p&gt;&lt;p&gt;&lt;img src="/static-img/gOuN37dtyFrGrA16GL5Fmyqz7IEEINOYks_G8aMHfbwSDzcJmc2o1JOHrnZN0tr3.jpg"&gt;&lt;/p&gt;&lt;p&gt;</w:t>
      </w:r>
      <w:r>
        <w:rPr>
          <w:sz w:val="32"/>
          <w:szCs w:val="32"/>
        </w:rPr>
        <w:t>总结来说，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”这一主题涉及到复杂的心理游戏，其中包含了一系列关于爱情、欲望、社交策略以及个人成长的问题。它展示了人类如何在追求幸福与维护自我之间寻找平衡，同时也提醒我们，要诚实地面对自己的感情，并且学会有效沟通，以建立起更加稳固和健康的人际关系。</w:t>
      </w:r>
      <w:r>
        <w:rPr>
          <w:sz w:val="32"/>
          <w:szCs w:val="32"/>
        </w:rPr>
        <w:t>&lt;/p&gt;&lt;p&gt;&lt;a href = "/doc/721655-</w:t>
      </w:r>
      <w:r>
        <w:rPr>
          <w:sz w:val="32"/>
          <w:szCs w:val="32"/>
        </w:rPr>
        <w:t xml:space="preserve">诱夫囧妃桃花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缠绵春梦中的秘密花园</w:t>
      </w:r>
      <w:r>
        <w:rPr>
          <w:sz w:val="32"/>
          <w:szCs w:val="32"/>
        </w:rPr>
        <w:t>.doc" rel="alternate" download="721655-</w:t>
      </w:r>
      <w:r>
        <w:rPr>
          <w:sz w:val="32"/>
          <w:szCs w:val="32"/>
        </w:rPr>
        <w:t xml:space="preserve">诱夫囧妃桃花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缠绵春梦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